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740" w:leader="none"/>
        </w:tabs>
        <w:spacing w:lineRule="exact" w:line="900"/>
        <w:jc w:val="center"/>
        <w:rPr>
          <w:rFonts w:ascii="方正美黑简体" w:hAnsi="方正美黑简体" w:eastAsia="方正美黑简体"/>
          <w:color w:val="FF0000"/>
          <w:spacing w:val="-140"/>
          <w:sz w:val="50"/>
          <w:szCs w:val="50"/>
        </w:rPr>
      </w:pPr>
      <w:r>
        <w:rPr>
          <w:rFonts w:eastAsia="方正美黑简体" w:ascii="方正美黑简体" w:hAnsi="方正美黑简体"/>
          <w:color w:val="FF0000"/>
          <w:spacing w:val="-140"/>
          <w:sz w:val="50"/>
          <w:szCs w:val="50"/>
        </w:rPr>
      </w:r>
    </w:p>
    <w:p>
      <w:pPr>
        <w:pStyle w:val="Normal"/>
        <w:ind w:left="-241" w:hanging="0"/>
        <w:jc w:val="center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</w:pPr>
      <w:r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  <w:t>丽水市社会科学界联合会文件</w:t>
      </w:r>
    </w:p>
    <w:p>
      <w:pPr>
        <w:pStyle w:val="Normal"/>
        <w:spacing w:lineRule="exact" w:line="360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21"/>
        </w:rPr>
      </w:pPr>
      <w:r>
        <w:rPr>
          <w:rFonts w:eastAsia="方正美黑简体" w:ascii="方正美黑简体" w:hAnsi="方正美黑简体"/>
          <w:color w:val="FF0000"/>
          <w:spacing w:val="-124"/>
          <w:w w:val="70"/>
          <w:sz w:val="132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丽社联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2pt" to="192.7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205740</wp:posOffset>
                </wp:positionV>
                <wp:extent cx="2495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2pt" to="428.2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弘扬践行“浙西南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革命精神”科普专项课题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社科联，各院校社科联（科研处），各学会（协会、研究会），各有关单位：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丽水是浙江省唯一的所有县（市、区）都是革命老根据地县的地级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红色资源丰富，革命精神丰沃。周恩来、刘英、粟裕等老一辈革命家和无数革命先辈先烈留下了光辉战斗足迹，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艰苦卓绝的浙西南革命斗争，缔造了“忠诚使命、求是挺进、植根人民”的“浙西南革命精神”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弘扬、践行浙西南革命精神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下半年，市社科联组织社科界、史学界有关专家学者，编撰了《浙西南革命精神教育读本》，供全市广大党员干部群众学习。为鼓励、</w:t>
      </w:r>
      <w:r>
        <w:rPr>
          <w:rFonts w:ascii="仿宋_GB2312" w:hAnsi="仿宋_GB2312" w:eastAsia="仿宋_GB2312"/>
          <w:color w:val="000000"/>
          <w:sz w:val="32"/>
          <w:szCs w:val="32"/>
        </w:rPr>
        <w:t>支持开展“浙西南革命精神”的研究及成果的转化、普及，</w:t>
      </w:r>
      <w:r>
        <w:rPr>
          <w:rFonts w:ascii="仿宋_GB2312" w:hAnsi="仿宋_GB2312" w:eastAsia="仿宋_GB2312"/>
          <w:sz w:val="32"/>
          <w:szCs w:val="32"/>
        </w:rPr>
        <w:t>为“丽水之干”注魂、赋能、立根。市社科联决定将《浙西南革命精神教育读本》中有关浙西南革命精神的历史形成、丰富内涵、时代价值及时代先锋等章节的编撰成果，</w:t>
      </w:r>
      <w:r>
        <w:rPr>
          <w:rFonts w:ascii="仿宋_GB2312" w:hAnsi="仿宋_GB2312" w:cs="方正小标宋简体" w:eastAsia="仿宋_GB2312"/>
          <w:sz w:val="32"/>
          <w:szCs w:val="32"/>
        </w:rPr>
        <w:t>列为弘扬践行</w:t>
      </w:r>
      <w:r>
        <w:rPr>
          <w:rFonts w:ascii="仿宋_GB2312" w:hAnsi="仿宋_GB2312" w:eastAsia="仿宋_GB2312"/>
          <w:color w:val="000000"/>
          <w:sz w:val="32"/>
          <w:szCs w:val="32"/>
        </w:rPr>
        <w:t>“浙西南革命精神”科普专项</w:t>
      </w: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ascii="仿宋_GB2312" w:hAnsi="仿宋_GB2312" w:cs="方正小标宋简体" w:eastAsia="仿宋_GB2312"/>
          <w:sz w:val="32"/>
          <w:szCs w:val="32"/>
        </w:rPr>
        <w:t>。现将科普专项课题名单公布如下：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弘扬践行“浙西南革命精神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普专项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课题名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．源于历史：浙西南革命精神的形成及内涵特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承担者：谢炳麟、周德春、王闰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单位：市委党校、浙西南革命根据地纪念馆、丽水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融入现实：浙西南革命精神的时代价值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担者：张永忠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：市委党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引领未来：永做奋力推进高质量绿色发展的“挺进师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担者：张永忠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：市委党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．时代先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承担者：向云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单位：丽水学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丽水市社会科学界联合会</w:t>
      </w:r>
    </w:p>
    <w:p>
      <w:pPr>
        <w:pStyle w:val="Normal"/>
        <w:widowControl/>
        <w:snapToGrid w:val="false"/>
        <w:spacing w:lineRule="auto" w:line="3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省社科联，市委宣传部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丽水市社会科学界联合会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14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odytext214pt">
    <w:name w:val="Body text|2 + 14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x14red">
    <w:name w:val="px14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025"/>
      <w:spacing w:val="25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9:00Z</dcterms:created>
  <dc:creator>LHY</dc:creator>
  <dc:description/>
  <cp:keywords/>
  <dc:language>en-US</dc:language>
  <cp:lastModifiedBy>雷焕宗</cp:lastModifiedBy>
  <cp:lastPrinted>2019-03-08T16:30:00Z</cp:lastPrinted>
  <dcterms:modified xsi:type="dcterms:W3CDTF">2019-12-20T03:21:00Z</dcterms:modified>
  <cp:revision>8</cp:revision>
  <dc:subject/>
  <dc:title>丽水市人民政府国有资产监督管理委员会党组文件</dc:title>
</cp:coreProperties>
</file>