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12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shd w:fill="FFFFFF" w:val="clear"/>
        </w:rPr>
        <w:t>年度重点研发计划项目申报指南建议征集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80"/>
        <w:ind w:firstLine="144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24"/>
        </w:rPr>
        <w:t xml:space="preserve">填报单位：                                                                 联系人及电话： 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79"/>
        <w:gridCol w:w="2283"/>
        <w:gridCol w:w="2625"/>
        <w:gridCol w:w="2989"/>
        <w:gridCol w:w="2852"/>
        <w:gridCol w:w="1924"/>
      </w:tblGrid>
      <w:tr>
        <w:trPr>
          <w:trHeight w:val="9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所属领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研究背景依据来源（政府工作报告、规划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研究意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主要研究内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建议单位（建议人）</w:t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8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">
    <w:name w:val="fo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</w:rPr>
  </w:style>
  <w:style w:type="paragraph" w:styleId="ListParagraph">
    <w:name w:val="List Paragraph"/>
    <w:basedOn w:val="Normal"/>
    <w:qFormat/>
    <w:pPr>
      <w:ind w:firstLine="200"/>
    </w:pPr>
    <w:rPr>
      <w:szCs w:val="22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7:00Z</dcterms:created>
  <dc:creator>start</dc:creator>
  <dc:description/>
  <dc:language>en-US</dc:language>
  <cp:lastModifiedBy>lsxy-xy</cp:lastModifiedBy>
  <cp:lastPrinted>2021-08-03T08:52:00Z</cp:lastPrinted>
  <dcterms:modified xsi:type="dcterms:W3CDTF">2021-08-05T03:32:41Z</dcterms:modified>
  <cp:revision>6</cp:revision>
  <dc:subject/>
  <dc:title>丽水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45F639C841C9B0B0D6D6239B59BD</vt:lpwstr>
  </property>
  <property fmtid="{D5CDD505-2E9C-101B-9397-08002B2CF9AE}" pid="3" name="KSOProductBuildVer">
    <vt:lpwstr>2052-11.1.0.10667</vt:lpwstr>
  </property>
</Properties>
</file>