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各有关单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委组织部、市委宣传部、市人大、丽水日报、市广电总台、市发改委、市经信局、市教育局、市科技局、市公安局、市司法局、市财政局、市人力社保局、市自然资源局、市生态环境局、市建设局、市交通运输局、市水利局、市农业农村局、市文广旅体局、市审计局、市市场监管局、市统计局、市大数据局、市体育发展中心、团市委、市科协、国家统计局丽水调查队、市气象局、浙江省第七地质大队、丽水学院、丽水职业技术学院、龙泉市创建办、庆元县创建办、景宁县创建办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6:00Z</dcterms:created>
  <dc:creator>蓝炜</dc:creator>
  <dc:description/>
  <cp:keywords/>
  <dc:language>en-US</dc:language>
  <cp:lastModifiedBy>微软用户</cp:lastModifiedBy>
  <cp:lastPrinted>2021-05-10T11:54:00Z</cp:lastPrinted>
  <dcterms:modified xsi:type="dcterms:W3CDTF">2021-05-11T0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