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丽水市哲学社会科学常规课题专家鉴定意见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1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课题名称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立项文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鉴定专家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位</w:t>
            </w: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研究专长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575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对该研究成果的价值（社会价值和学术价值）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熟程度（可靠性、可行性）、难易程度（研究难度、资料搜集与数据处理难度）等方面作出评价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鉴定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质量等级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优秀、良好、合格、不合格四个等级）：</w:t>
            </w:r>
            <w:r>
              <w:rPr>
                <w:rFonts w:ascii="仿宋_GB2312;仿宋" w:hAnsi="仿宋_GB2312;仿宋" w:cs="宋体" w:eastAsia="仿宋_GB2312;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881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家签名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专家所在单位（或科研处）盖章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701" w:right="1701" w:gutter="0" w:header="0" w:top="1714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9h1">
    <w:name w:val="p9h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Bodytext214pt">
    <w:name w:val="Body text|2 + 14 pt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x14red">
    <w:name w:val="px14_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3025"/>
      <w:spacing w:val="2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7:00Z</dcterms:created>
  <dc:creator>LHY</dc:creator>
  <dc:description/>
  <dc:language>en-US</dc:language>
  <cp:lastModifiedBy>Administrator</cp:lastModifiedBy>
  <cp:lastPrinted>2021-12-15T08:41:00Z</cp:lastPrinted>
  <dcterms:modified xsi:type="dcterms:W3CDTF">2021-12-17T01:36:21Z</dcterms:modified>
  <cp:revision>14</cp:revision>
  <dc:subject/>
  <dc:title>丽水市人民政府国有资产监督管理委员会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79719715341D0B9101078FD6FE114</vt:lpwstr>
  </property>
  <property fmtid="{D5CDD505-2E9C-101B-9397-08002B2CF9AE}" pid="3" name="KSOProductBuildVer">
    <vt:lpwstr>2052-11.8.2.8506</vt:lpwstr>
  </property>
</Properties>
</file>