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完成人承诺 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奖励推荐书中所填写的各栏目内容真实、准确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提供的技术文件和资料真实、可靠，技术（或理论）成果事实存在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成果的知识产权明晰完整，未剽窃他人成果、未侵犯他人的知识产权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的经济效益及社会效益数据及证明客观、真实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若项目初评产生的建议奖励等级低于推荐单位推荐的等级时，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请在下列选项中选择一项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尊重评审结果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□撤回申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本项目是否已获得国家、省、市科技奖励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是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□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发生与上述承诺相违背的事实，由本项目完成人承担全部法律责任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完成人签字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200"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200"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完成单位（盖印）      </w:t>
      </w:r>
      <w:r>
        <w:rPr>
          <w:rFonts w:eastAsia="仿宋_GB2312" w:ascii="仿宋_GB2312" w:hAnsi="仿宋_GB2312"/>
          <w:sz w:val="24"/>
        </w:rPr>
        <w:tab/>
        <w:tab/>
        <w:tab/>
        <w:t xml:space="preserve">    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23:00Z</dcterms:created>
  <dc:creator>ZhongLian</dc:creator>
  <dc:description/>
  <cp:keywords/>
  <dc:language>en-US</dc:language>
  <cp:lastModifiedBy>User</cp:lastModifiedBy>
  <dcterms:modified xsi:type="dcterms:W3CDTF">2015-04-27T01:23:00Z</dcterms:modified>
  <cp:revision>2</cp:revision>
  <dc:subject/>
  <dc:title>承 诺 书</dc:title>
</cp:coreProperties>
</file>