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丽水市</w:t>
      </w:r>
      <w:r>
        <w:rPr/>
        <w:t>软科学研究项目征集简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2"/>
        <w:gridCol w:w="1980"/>
        <w:gridCol w:w="1620"/>
        <w:gridCol w:w="19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的目的、意义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的主要内容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的预定目标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表可复制，也可另加附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5:00Z</dcterms:created>
  <dc:creator>微软用户</dc:creator>
  <dc:description/>
  <dc:language>en-US</dc:language>
  <cp:lastModifiedBy>吴王毅骏</cp:lastModifiedBy>
  <dcterms:modified xsi:type="dcterms:W3CDTF">2017-02-09T03:55:00Z</dcterms:modified>
  <cp:revision>2</cp:revision>
  <dc:subject/>
  <dc:title>关于开展2013年度软科学项目实施过程检查及2015年度软科学项目指南征集的通知</dc:title>
</cp:coreProperties>
</file>