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丽水市科技计划项目申报承诺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为规范市科技计划项目的申报及后期管理，促进市科技计划项目的顺利实施，保证项目经费的安全及有效使用。项目申报单位及项目负责人承诺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已了解相关申报、管理文件的规定，并严格遵守国家、省、市关于科技专项项目管理和经费使用的有关法律、法规，相关政策以及廉政建设的各项规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已阅读《丽水市科学技术局关于组织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2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度市本级重点研发计划项目申报的通知》，并知晓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2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项目申报基本要求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项目组成员及项目共同参加、合作单位知晓申请书内容，并自愿参与研究工作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eastAsia="仿宋_GB2312" w:cs="宋体;SimSu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、不存在《丽水市市直财政专项资金信用负面清单管理办法》（丽政办发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 xml:space="preserve">[2016]37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号）规定的失信、失范行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bookmarkStart w:id="0" w:name="_GoBack"/>
      <w:bookmarkEnd w:id="0"/>
      <w:r>
        <w:rPr>
          <w:rFonts w:ascii="仿宋_GB2312" w:hAnsi="仿宋_GB2312" w:cs="宋体;SimSun" w:eastAsia="仿宋_GB2312"/>
          <w:kern w:val="2"/>
          <w:sz w:val="30"/>
          <w:szCs w:val="30"/>
        </w:rPr>
        <w:t>本申请书所填写、上传的内容和资料真实有效，如存在弄虚作假现象，由本单位（或个人）承担全部责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项目负责人（签字）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申报单位（盖章）：</w:t>
      </w:r>
    </w:p>
    <w:p>
      <w:pPr>
        <w:pStyle w:val="Normal"/>
        <w:spacing w:lineRule="exact" w:line="540"/>
        <w:ind w:firstLine="600"/>
        <w:jc w:val="center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ascii="仿宋_GB2312" w:hAnsi="仿宋_GB2312" w:cs="宋体;SimSun" w:eastAsia="仿宋_GB2312"/>
          <w:b/>
          <w:color w:val="FF0000"/>
          <w:kern w:val="2"/>
          <w:sz w:val="30"/>
          <w:szCs w:val="30"/>
        </w:rPr>
        <w:t>（此表应扫描并作为附件上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1:00Z</dcterms:created>
  <dc:creator>lenovo-22</dc:creator>
  <dc:description/>
  <cp:keywords/>
  <dc:language>en-US</dc:language>
  <cp:lastModifiedBy>雷焕宗</cp:lastModifiedBy>
  <dcterms:modified xsi:type="dcterms:W3CDTF">2020-12-08T01:00:00Z</dcterms:modified>
  <cp:revision>10</cp:revision>
  <dc:subject/>
  <dc:title>湖州市科技计划项目申报承诺书</dc:title>
</cp:coreProperties>
</file>